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2" w:right="60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40" w:hanging="0"/>
        <w:rPr/>
      </w:pPr>
      <w:r>
        <w:rPr/>
        <w:t xml:space="preserve">Додаток 10 </w:t>
      </w:r>
    </w:p>
    <w:p>
      <w:pPr>
        <w:pStyle w:val="Normal"/>
        <w:ind w:left="5040" w:hanging="0"/>
        <w:rPr/>
      </w:pPr>
      <w:r>
        <w:rPr/>
        <w:t>до договору споживача про надання</w:t>
      </w:r>
    </w:p>
    <w:p>
      <w:pPr>
        <w:pStyle w:val="Normal"/>
        <w:ind w:left="5040" w:hanging="0"/>
        <w:rPr/>
      </w:pPr>
      <w:r>
        <w:rPr/>
        <w:t>послуг з розподілу електричної енергії</w:t>
      </w:r>
    </w:p>
    <w:p>
      <w:pPr>
        <w:pStyle w:val="Normal"/>
        <w:ind w:left="5040" w:hanging="0"/>
        <w:rPr>
          <w:sz w:val="22"/>
          <w:szCs w:val="22"/>
        </w:rPr>
      </w:pPr>
      <w:r>
        <w:rPr/>
        <w:t>від ____________202___р №______________________________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ання послуг із забезпечення перетікань реактивної електричної енерг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Цей порядок складено відповідно до Правил роздрібно ринку електричної енергії, затверджених постановою Національної комісії, що здійснює державне регулювання у сферах енергетики та комунальних послуг, від 14 березня 2018 року № 312 (далі – ПРРЕЕ) та Методики обчислення плати за перетікання реактивної </w:t>
      </w:r>
      <w:r>
        <w:rPr>
          <w:lang w:eastAsia="ru-RU"/>
        </w:rPr>
        <w:t>електроенергії, затвердженої наказом Міністерства енергетики та вугільної промисловості України від 06 лютого 2018 року N 87, зареєстрованої 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іністерстві юстиції України 02 квітня 2018 року за N 392/31844 (далі - Методика) та</w:t>
      </w:r>
    </w:p>
    <w:p>
      <w:pPr>
        <w:pStyle w:val="Normal"/>
        <w:jc w:val="both"/>
        <w:rPr/>
      </w:pPr>
      <w:r>
        <w:rPr>
          <w:lang w:eastAsia="ru-RU"/>
        </w:rPr>
        <w:t>застосовується для об’єкта (об’єктів) Споживача________________________________________                                    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i/>
          <w:sz w:val="16"/>
        </w:rPr>
        <w:t xml:space="preserve">                                                                                </w:t>
      </w:r>
      <w:r>
        <w:rPr>
          <w:i/>
          <w:sz w:val="16"/>
        </w:rPr>
        <w:t>(найменування об’єкту, його місцезнаходження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1. Встановлена потужність компенсувальних установок (КУ) Споживача: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417"/>
        <w:gridCol w:w="1560"/>
        <w:gridCol w:w="16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  <w:r>
              <w:rPr>
                <w:b/>
                <w:bCs/>
                <w:color w:val="000000"/>
                <w:lang w:eastAsia="ru-RU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ип 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інальна напруг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ьог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 100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над 1000 В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денсаторні установки, кВАр в тому числі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 автоматичним регулюванням, кВ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 ручним регулюванням, кВ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инхронні двигуни (СД), к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строї КРП, зблоковані з технологічним обладнанням, кВ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8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Відключені від електромереж установки повинні бути опломбовані персоналом Оператора системи розподілу (далі - ОСР) при складанні додатку до договору і відповідно не вносяться до даної таблиці. В неробочий час компенсувальні установки Споживача мають бути відключені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eastAsia="ru-RU"/>
        </w:rPr>
        <w:t>2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лата за споживання і генерацію реактивної електроенергії об’єкта Споживача за розрахунковий період визначається згідно з порядком, встановленим Методикою: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 = П1 + П2 – П3,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П1</w:t>
      </w:r>
      <w:r>
        <w:rPr>
          <w:color w:val="000000"/>
          <w:lang w:eastAsia="ru-RU"/>
        </w:rPr>
        <w:t xml:space="preserve"> – основна плата за перетікання реактивної електроенергії, грн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П2</w:t>
      </w:r>
      <w:r>
        <w:rPr>
          <w:color w:val="000000"/>
          <w:lang w:eastAsia="ru-RU"/>
        </w:rPr>
        <w:t xml:space="preserve"> – надбавка за недостатнє оснащення електричної мережі Споживача засобами компенсації реактивної потужності (КРП), грн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П3</w:t>
      </w:r>
      <w:r>
        <w:rPr>
          <w:color w:val="000000"/>
          <w:lang w:eastAsia="ru-RU"/>
        </w:rPr>
        <w:t xml:space="preserve"> – знижка плати у разі залучення споживача до регулювання балансу реактивної потужності (електроенергії), грн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3. Характеристики точок розрахункового обліку: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418"/>
        <w:gridCol w:w="850"/>
        <w:gridCol w:w="1417"/>
        <w:gridCol w:w="1134"/>
        <w:gridCol w:w="1276"/>
        <w:gridCol w:w="1276"/>
        <w:gridCol w:w="1134"/>
      </w:tblGrid>
      <w:tr>
        <w:trPr>
          <w:trHeight w:val="18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ІС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очка</w:t>
              <w:br/>
              <w:t>розрахунку</w:t>
              <w:br/>
              <w:t>ЕЕРП (ТП, РП, 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ип точок</w:t>
              <w:br/>
              <w:t>вимірюванн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явність</w:t>
              <w:br/>
              <w:t>приладу обліку</w:t>
              <w:br/>
              <w:t>споживання</w:t>
              <w:br/>
              <w:t>так/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явність</w:t>
              <w:br/>
              <w:t>приладу обліку</w:t>
              <w:br/>
              <w:t>генерації</w:t>
              <w:br/>
              <w:t>так/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ктивна</w:t>
              <w:br/>
              <w:t>потужність</w:t>
              <w:br/>
              <w:t>навантажен</w:t>
              <w:br/>
              <w:t>н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активна</w:t>
              <w:br/>
              <w:t>потужність</w:t>
              <w:br/>
              <w:t>навантажен</w:t>
              <w:br/>
              <w:t>ня, к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ЕЕРП,</w:t>
              <w:br/>
              <w:t>кВт/кВАр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ереднє значення ЕЕРП за вхідними точками вимірюва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br/>
      </w:r>
      <w:r>
        <w:rPr>
          <w:color w:val="000000"/>
          <w:lang w:eastAsia="ru-RU"/>
        </w:rPr>
        <w:t>*Тип  точок вимірюванн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Qc(+) – вхідна точка вимірювання споживання реактивної електроенергії;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Qс(-) – транзитна точка вимірювання споживання реактивної електроенергії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Qг(+) – вхідна точка вимірювання генерації реактивної електроенергії;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Qг(-) – транзитна точка вимірювання генерації реактивної електроенергії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4. Значення економічного еквівалента реактивної потужності (ЕЕРП) D визначається на основі інформаційної бази розрахункових схем магістральних мереж Оператора системи передачі, розподільних мереж Оператора системи розподілу і технологічних мереж споживача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5. Черговий перерахунок ЕЕРП повинен виконується один раз на два роки. Нові значення ЕЕРП набирають чинності у січні кожного дворічного періоду, починаючи з 01 січня 2019 року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Перераховані значення ЕЕРП Оператор системи розподілу доводить до відома Споживача письмовим повідомленням, яке є невід’ємною частиною Договору споживача про надання послуг з розподіл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 Облік споживання та генерації реактивної електроенергії здійснюється засобами обліку згідно Додатку 3 до Договору споживача про надання послуг з розподілу електричної енергії, з врахуванням поточних змін приладів облік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Індукційні засоби обліку реактивної електроенергії повинні мати стопори зворотного ходу. За наявності на об’єкті Споживача засобів КРП необхідно забезпечити окремі обліки споживання і генерації реактивної електроенергії. Розрахункові засоби обліку, що контролюють генерацію реактивної електроенергії в мережу Оператора системи розподілу, мають бути встановленні вище точок приєднань усіх наявних у мережі Споживача джерел реактивної електроенергії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За відсутності у вхідній точці вимірювання засобу обліку споживання реактивної електроенергії розраховується за формулою 2 Методики з використанням нормативного тангенсу навантаження 0,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. У випадку тимчасового порушення обліку реактивної електроенергії не з вини споживача або неподання даних про обсяги перетікання реактивної електроенергії в поточному розрахунковому періоді розрахунок здійснюється за середньодобовим обсягом попереднього розрахункового періоду, а в наступні розрахункові періоди за формулами 2, 5, 7 Методик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При пошкодженні розрахункових засобів обліку реактивної електроенергії з вини Споживача, зміні схем підключення приладів обліку, пошкоджені та/або зриву пломб, розрахунок значення реактивної електроенергії здійснюється за формулами 2, 5, 7 Методики.</w:t>
      </w:r>
    </w:p>
    <w:p>
      <w:pPr>
        <w:pStyle w:val="NormalUk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uk-UA"/>
        </w:rPr>
        <w:t>12. Плата за перетікання реактивної електроенергії перераховується Споживачем на поточний рахунок Оператора системи протягом 5-ти робочих днів з дня отримання рахунка Споживачем.</w:t>
      </w:r>
    </w:p>
    <w:p>
      <w:pPr>
        <w:pStyle w:val="NormalUk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uk-UA"/>
        </w:rPr>
        <w:t>13. У разі внесення платежів, передбачених пунктом 12 цього додатку, з порушенням термінів (строків) Споживач сплачує Оператору системи пеню в розмірі подвійної облікової ставки НБУ від суми заборгованості за кожний день прострочення платежу, враховуючи день фактичної оплати. Сума пені зазначається в розрахунковому документі окремим рядк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4. Установка КУ здійснюється Споживачем з обов’язковим повідомленням Оператора системи розподілу. У випадку, якщо на об’єкті Споживача виявлені КУ, підключені без повідомлення оператора системи розподілу та не зафіксовані в договорі, сумарна розрахункова генерація реактивної електричної енергії (у разі, якщо на об’єкті відсутній прилад обліку генерації реактивної енергії) визначається з урахуванням потужності самовільно підключених КУ за формулою 7 Методики з дати останнього переоформлення відповідного додатку. Нарахування проводиться на підставі двостороннього акту, де зафіксовано додатково встановлену потужність 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5. Сторони зобов’язуються переглянути умови цього Додатку у разі включення/відключення пристроїв компенсації реактивної електроенергії.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ab/>
        <w:t>Оператор системи</w:t>
        <w:tab/>
        <w:tab/>
        <w:tab/>
        <w:tab/>
        <w:tab/>
        <w:tab/>
        <w:t>Споживач</w:t>
      </w:r>
    </w:p>
    <w:p>
      <w:pPr>
        <w:pStyle w:val="Normal"/>
        <w:rPr/>
      </w:pPr>
      <w:r>
        <w:rPr/>
        <w:tab/>
        <w:t>(посада)</w:t>
        <w:tab/>
        <w:tab/>
        <w:tab/>
        <w:tab/>
        <w:tab/>
        <w:tab/>
        <w:tab/>
        <w:t>(пос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 ПІБ</w:t>
        <w:tab/>
        <w:tab/>
        <w:tab/>
        <w:tab/>
        <w:tab/>
        <w:t>______________ ПІБ</w:t>
      </w:r>
    </w:p>
    <w:p>
      <w:pPr>
        <w:pStyle w:val="Normal"/>
        <w:rPr/>
      </w:pPr>
      <w:r>
        <w:rPr/>
        <w:tab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02" w:right="607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3">
    <w:name w:val="WW8Num9z3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Обычный + По ширине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eastAsia="Calibri"/>
      <w:b/>
      <w:sz w:val="24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neNumbering">
    <w:name w:val="Lin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Слабое выделение"/>
    <w:qFormat/>
    <w:rPr>
      <w:rFonts w:ascii="Times New Roman" w:hAnsi="Times New Roman" w:cs="Times New Roman"/>
      <w:i/>
      <w:color w:val="808080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12">
    <w:name w:val="Заголовок №1 + Курсив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w w:val="66"/>
      <w:sz w:val="24"/>
      <w:szCs w:val="24"/>
      <w:lang w:bidi="ar-SA"/>
    </w:rPr>
  </w:style>
  <w:style w:type="character" w:styleId="25pt">
    <w:name w:val="Основной текст (2) + Интервал 5 pt"/>
    <w:qFormat/>
    <w:rPr>
      <w:spacing w:val="100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Абзац списка Знак"/>
    <w:qFormat/>
    <w:rPr>
      <w:sz w:val="24"/>
      <w:szCs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9">
    <w:name w:val="Заголово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1159" w:hanging="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+ По ширине"/>
    <w:basedOn w:val="Normal"/>
    <w:qFormat/>
    <w:pPr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</w:pPr>
    <w:rPr>
      <w:b/>
      <w:bCs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3" w:before="240" w:after="240"/>
      <w:ind w:hanging="360"/>
      <w:jc w:val="both"/>
    </w:pPr>
    <w:rPr>
      <w:sz w:val="23"/>
      <w:szCs w:val="23"/>
      <w:lang w:val="en-US" w:eastAsia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vkddz05</dc:creator>
  <dc:description/>
  <cp:keywords/>
  <dc:language>en-US</dc:language>
  <cp:lastModifiedBy>sdrk03</cp:lastModifiedBy>
  <cp:lastPrinted>2020-07-20T08:59:00Z</cp:lastPrinted>
  <dcterms:modified xsi:type="dcterms:W3CDTF">2024-08-19T06:27:00Z</dcterms:modified>
  <cp:revision>4</cp:revision>
  <dc:subject/>
  <dc:title>ПРИВАТНЕ АКЦІОНЕРНЕ ТОВАРИСТВО</dc:title>
</cp:coreProperties>
</file>